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关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息公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施细则中重点环节的解释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息公开的主要内容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学校名称、办学地点、办学性质、办学宗旨、办学层次、办学规模，内部管理体制、机构设置、学校领导等基本情况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学校章程以及学校制定的各项规章制度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学校发展规划和年度工作计划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各层次、类型学历教育招生、考试与录取规定，学籍管理、学位评定办法，学生申诉途径与处理程序，毕业生就业指导与服务情况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学科与专业设置，重点学科建设情况，课程与教学计划，实验室、仪器设备配置与图书藏量，教学与科研成果评选，国家组织的教学评估结果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）学生奖学金、助学金、学费减免、助学贷款与勤工俭学的申请与管理规定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）教师和其他专业技术人员数量、专业技术职务等级，岗位设置管理与聘用办法，教师争议解决办法等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）收费的项目、依据、标准与投诉方式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）财务、资产与财务管理制度，学校经费来源、年度经费预算决算方案，财政性资金、受捐赠财产的使用与管理情况，仪器设备、图书、药品等物资设备采购和重大基建工程的招投标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）自然灾害等突发事件的应急处理预案、处置情况，涉及学校的重大事件的调查和处理情况；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）对外交流与中外合作办学情况，外籍教师与留学生的管理制度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信息公开的范围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全校师生员工、公民、法人和其他组织。</w:t>
      </w:r>
    </w:p>
    <w:p>
      <w:pPr>
        <w:pStyle w:val="Normal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信息公开的方式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学校根据实际情况，通过学校网站、校报校刊、校内广播等校内媒体和报刊、杂志、广播、电视等校外媒体以及新闻发布会、年鉴、会议纪要或者简报等方式予以公开，并根据需要设置公共查阅室、资料索取点、信息公告栏或者电子屏幕等场所、设施。</w:t>
      </w:r>
    </w:p>
    <w:p>
      <w:pPr>
        <w:pStyle w:val="Normal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信息公开的程序</w:t>
      </w:r>
    </w:p>
    <w:p>
      <w:pPr>
        <w:pStyle w:val="Normal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主动公开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属于主动公开的信息，学校自该信息制作完成或者获取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内予以公开。公开的信息内容发生变更的，在变更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工作日内予以更新。</w:t>
      </w:r>
    </w:p>
    <w:p>
      <w:pPr>
        <w:pStyle w:val="Normal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对申请人的信息公开申请，学校根据下列情况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内分别作出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连工业大学依申请公开信息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74930</wp:posOffset>
                </wp:positionV>
                <wp:extent cx="3171190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申请人提出信息公开申请（电子邮件或信函等方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32.15pt;mso-wrap-distance-left:9.05pt;mso-wrap-distance-right:9.05pt;mso-wrap-distance-top:0pt;mso-wrap-distance-bottom:0pt;margin-top:5.9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申请人提出信息公开申请（电子邮件或信函等方式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3805</wp:posOffset>
                </wp:positionH>
                <wp:positionV relativeFrom="paragraph">
                  <wp:posOffset>277495</wp:posOffset>
                </wp:positionV>
                <wp:extent cx="635" cy="24765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1.85pt" to="197.15pt,41.3pt" ID="直线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84455</wp:posOffset>
                </wp:positionV>
                <wp:extent cx="2380615" cy="32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信息公开领导小组办公式室受理登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5.45pt;mso-wrap-distance-left:9.05pt;mso-wrap-distance-right:9.05pt;mso-wrap-distance-top:0pt;mso-wrap-distance-bottom:0pt;margin-top:6.6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信息公开领导小组办公式室受理登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805</wp:posOffset>
                </wp:positionH>
                <wp:positionV relativeFrom="paragraph">
                  <wp:posOffset>194945</wp:posOffset>
                </wp:positionV>
                <wp:extent cx="635" cy="24765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5.35pt" to="197.15pt,34.8pt" ID="直线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724535</wp:posOffset>
                </wp:positionV>
                <wp:extent cx="635" cy="532765"/>
                <wp:effectExtent l="38100" t="635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57.05pt" to="198.65pt,98.95pt" ID="直线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240030</wp:posOffset>
                </wp:positionV>
                <wp:extent cx="4875530" cy="4184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信息公开领导小组办公室或受理机构针对下列情况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给予答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pt;height:32.95pt;mso-wrap-distance-left:9.05pt;mso-wrap-distance-right:9.05pt;mso-wrap-distance-top:0pt;mso-wrap-distance-bottom:0pt;margin-top:18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信息公开领导小组办公室或受理机构针对下列情况在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给予答复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58420</wp:posOffset>
                </wp:positionV>
                <wp:extent cx="3962400" cy="635"/>
                <wp:effectExtent l="635" t="8255" r="635" b="825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.6pt" to="362.1pt,4.6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48895</wp:posOffset>
                </wp:positionV>
                <wp:extent cx="635" cy="247650"/>
                <wp:effectExtent l="38100" t="635" r="38100" b="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.85pt" to="50.9pt,23.3pt" ID="直线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67945</wp:posOffset>
                </wp:positionV>
                <wp:extent cx="635" cy="247650"/>
                <wp:effectExtent l="38100" t="635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5.35pt" to="122.15pt,24.8pt" ID="直线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1555</wp:posOffset>
                </wp:positionH>
                <wp:positionV relativeFrom="paragraph">
                  <wp:posOffset>77470</wp:posOffset>
                </wp:positionV>
                <wp:extent cx="635" cy="247650"/>
                <wp:effectExtent l="38100" t="635" r="38100" b="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6.1pt" to="279.65pt,25.55pt" ID="直线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780</wp:posOffset>
                </wp:positionH>
                <wp:positionV relativeFrom="paragraph">
                  <wp:posOffset>58420</wp:posOffset>
                </wp:positionV>
                <wp:extent cx="635" cy="247650"/>
                <wp:effectExtent l="38100" t="635" r="3810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4.6pt" to="361.4pt,24.05pt" ID="直线 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69215</wp:posOffset>
                </wp:positionV>
                <wp:extent cx="619125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6.7pt;mso-wrap-distance-left:9.05pt;mso-wrap-distance-right:9.05pt;mso-wrap-distance-top:0pt;mso-wrap-distance-bottom:0pt;margin-top:5.4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78740</wp:posOffset>
                </wp:positionV>
                <wp:extent cx="742315" cy="4756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45pt;mso-wrap-distance-left:9.05pt;mso-wrap-distance-right:9.05pt;mso-wrap-distance-top:0pt;mso-wrap-distance-bottom:0pt;margin-top:6.2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0260</wp:posOffset>
                </wp:positionH>
                <wp:positionV relativeFrom="paragraph">
                  <wp:posOffset>97790</wp:posOffset>
                </wp:positionV>
                <wp:extent cx="904240" cy="475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属于学校受理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7.45pt;mso-wrap-distance-left:9.05pt;mso-wrap-distance-right:9.05pt;mso-wrap-distance-top:0pt;mso-wrap-distance-bottom:0pt;margin-top:7.7pt;mso-position-vertical-relative:text;margin-left:16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属于学校受理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3860</wp:posOffset>
                </wp:positionH>
                <wp:positionV relativeFrom="paragraph">
                  <wp:posOffset>88265</wp:posOffset>
                </wp:positionV>
                <wp:extent cx="742315" cy="475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45pt;mso-wrap-distance-left:9.05pt;mso-wrap-distance-right:9.05pt;mso-wrap-distance-top:0pt;mso-wrap-distance-bottom:0pt;margin-top:6.9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申请内容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835</wp:posOffset>
                </wp:positionH>
                <wp:positionV relativeFrom="paragraph">
                  <wp:posOffset>88265</wp:posOffset>
                </wp:positionV>
                <wp:extent cx="608965" cy="475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37.45pt;mso-wrap-distance-left:9.05pt;mso-wrap-distance-right:9.05pt;mso-wrap-distance-top:0pt;mso-wrap-distance-bottom:0pt;margin-top:6.9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080</wp:posOffset>
                </wp:positionH>
                <wp:positionV relativeFrom="paragraph">
                  <wp:posOffset>46355</wp:posOffset>
                </wp:positionV>
                <wp:extent cx="635" cy="247650"/>
                <wp:effectExtent l="38100" t="635" r="38100" b="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3.65pt" to="280.4pt,23.1pt" ID="直线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33655</wp:posOffset>
                </wp:positionV>
                <wp:extent cx="635" cy="247650"/>
                <wp:effectExtent l="38100" t="635" r="38100" b="635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.65pt" to="122.15pt,22.1pt" ID="直线 2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8830</wp:posOffset>
                </wp:positionH>
                <wp:positionV relativeFrom="paragraph">
                  <wp:posOffset>40005</wp:posOffset>
                </wp:positionV>
                <wp:extent cx="635" cy="247650"/>
                <wp:effectExtent l="38100" t="635" r="3810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3.15pt" to="362.9pt,22.6pt" ID="直线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6430</wp:posOffset>
                </wp:positionH>
                <wp:positionV relativeFrom="paragraph">
                  <wp:posOffset>20955</wp:posOffset>
                </wp:positionV>
                <wp:extent cx="635" cy="247650"/>
                <wp:effectExtent l="38100" t="635" r="3810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.65pt" to="50.9pt,21.1pt" ID="直线 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40005</wp:posOffset>
                </wp:positionV>
                <wp:extent cx="635" cy="247650"/>
                <wp:effectExtent l="38100" t="635" r="38100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.15pt" to="200.15pt,22.6pt" ID="直线 1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69215</wp:posOffset>
                </wp:positionV>
                <wp:extent cx="894080" cy="9036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信息内容或提供获取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71.15pt;mso-wrap-distance-left:9.05pt;mso-wrap-distance-right:9.05pt;mso-wrap-distance-top:0pt;mso-wrap-distance-bottom:0pt;margin-top:5.4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信息内容或提供获取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3960</wp:posOffset>
                </wp:positionH>
                <wp:positionV relativeFrom="paragraph">
                  <wp:posOffset>69215</wp:posOffset>
                </wp:positionV>
                <wp:extent cx="742315" cy="7219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6.85pt;mso-wrap-distance-left:9.05pt;mso-wrap-distance-right:9.05pt;mso-wrap-distance-top:0pt;mso-wrap-distance-bottom:0pt;margin-top:5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985</wp:posOffset>
                </wp:positionH>
                <wp:positionV relativeFrom="paragraph">
                  <wp:posOffset>59690</wp:posOffset>
                </wp:positionV>
                <wp:extent cx="779780" cy="8655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该信息掌握的单位及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68.15pt;mso-wrap-distance-left:9.05pt;mso-wrap-distance-right:9.05pt;mso-wrap-distance-top:0pt;mso-wrap-distance-bottom:0pt;margin-top:4.7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该信息掌握的单位及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59690</wp:posOffset>
                </wp:positionV>
                <wp:extent cx="742315" cy="4756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7.45pt;mso-wrap-distance-left:9.05pt;mso-wrap-distance-right:9.05pt;mso-wrap-distance-top:0pt;mso-wrap-distance-bottom:0pt;margin-top:4.7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3385</wp:posOffset>
                </wp:positionH>
                <wp:positionV relativeFrom="paragraph">
                  <wp:posOffset>59690</wp:posOffset>
                </wp:positionV>
                <wp:extent cx="970280" cy="5041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告知申请人更改、补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9.7pt;mso-wrap-distance-left:9.05pt;mso-wrap-distance-right:9.05pt;mso-wrap-distance-top:0pt;mso-wrap-distance-bottom:0pt;margin-top:4.7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告知申请人更改、补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8"/>
          <w:szCs w:val="28"/>
          <w:lang w:val="en-US" w:eastAsia="zh-CN"/>
        </w:rPr>
        <w:t>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业务简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属于公开范围的，告知申请人获取该信息的方式和途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属于不予公开范围的，告知申请人并说明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不属于本校职责范围的或者该信息不存在的，告知申请人，对能够确定该信息的职责单位的，告知申请人该单位的名称、联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申请公开的信息含有不应当公开的内容但能够区分处理的，告知申请人并提供可以公开的信息内容，对不予公开的部分，应当说明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申请内容不明确的，告知申请人作出更改、补充；申请人逾期未补正的，视为放弃本次申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同一申请人无正当理由重复向学校申请公开同一信息，学校已经作出答复且该信息未发生变化的，将告知申请人，不再重复受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学校根据实际情况作出的其他答复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5:00Z</dcterms:created>
  <dc:creator>Administrator</dc:creator>
  <dc:description/>
  <dc:language>en-US</dc:language>
  <cp:lastModifiedBy>Administrator</cp:lastModifiedBy>
  <dcterms:modified xsi:type="dcterms:W3CDTF">2017-05-10T01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