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大连工业大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“申请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考核制”博士研究生拟录取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76"/>
        <w:gridCol w:w="2480"/>
        <w:gridCol w:w="2880"/>
        <w:gridCol w:w="1400"/>
      </w:tblGrid>
      <w:tr>
        <w:trPr>
          <w:trHeight w:val="432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录取专业名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养学院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嘉继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质能源与材料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轻工与化学工程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宿婷婷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质能源与材料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轻工与化学工程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洪瀚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质能源与材料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轻工与化学工程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靖宇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轻工技术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轻工与化学工程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梦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纺织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纺织与材料工程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加浩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纺织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纺织与材料工程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暴达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纺织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纺织与材料工程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林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3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雪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1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一潇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1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文强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1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康静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1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琳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1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琳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0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安琪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0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0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筱孟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0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刘敏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0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辉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0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婕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9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颖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9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磊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8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芸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7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沙沙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7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旭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5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2:00Z</dcterms:created>
  <dc:creator>Administrator</dc:creator>
  <dc:description/>
  <cp:keywords/>
  <dc:language>en-US</dc:language>
  <cp:lastModifiedBy>孙芳</cp:lastModifiedBy>
  <dcterms:modified xsi:type="dcterms:W3CDTF">2020-12-29T03:19:00Z</dcterms:modified>
  <cp:revision>5</cp:revision>
  <dc:subject/>
  <dc:title/>
</cp:coreProperties>
</file>