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工业大学教师系列专业技术岗位各级别具体聘任条件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师系列正高级岗位聘任基本条件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教师系列一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系列一级岗位的设置与聘用，按国家统一规定执行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教师系列二级岗位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聘教师系列二级岗位者应在本学科领域有较高的学术造诣，在国内外同行中有一定的学术影响并取得公认的学术成就；履行重要的岗位和学科建设与管理职责，一般应为：国务院特殊津贴专家、国家级百千万人才工程百人层次人选、新世纪优秀人才、省优秀专家、国务院学位委员会学科评议组成员、长江学者奖励计划特聘教授、国家“</w:t>
      </w:r>
      <w:r>
        <w:rPr>
          <w:rFonts w:cs="宋体;SimSun" w:ascii="宋体;SimSun" w:hAnsi="宋体;SimSun"/>
          <w:sz w:val="28"/>
          <w:szCs w:val="28"/>
        </w:rPr>
        <w:t>863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973”</w:t>
      </w:r>
      <w:r>
        <w:rPr>
          <w:rFonts w:ascii="宋体;SimSun" w:hAnsi="宋体;SimSun" w:cs="宋体;SimSun"/>
          <w:sz w:val="28"/>
          <w:szCs w:val="28"/>
        </w:rPr>
        <w:t>计划项目负责人、国家“十五”和“十一五”科技支撑国家级重大科技项目技术负责人、国家基金委员会科技创新团队负责人、国家杰出青年基金获得者、国家杰出专业技术人才、李四光奖获得者、十大拔尖技术人才、茅盾文学奖获得者、鲁迅文学奖获得者、范长江奖获得者、韬奋奖获得者、国家图书奖获得者、梅花大奖获得者、人民表演艺术家、奥运会冠军教练员等国家级大奖获得者，担任教授职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左右，且具备下列条件之一：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科学研究和技术开发领域取得重大突破，为我省科学技术发展做出重大贡献，创造出重大经济效益和社会效益的学术技术领军人才；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科技创新、科技成果转化、社会科学发展创新、文学艺术繁荣等方面取得重大成就，对我省经济社会发展和精神文明建设做出重大贡献，创造出显著的经济效益和社会效益，形成并积累了丰富的物质财富和精神财富的杰出人才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其他方面为我省经济社会发展做出重大贡献，业绩卓著、业内公认，在全国有影响力的行业顶级人才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师系列三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教授职务，认真履行职责，聘期考核合格，且符合下列条件者，可申报竞聘教师系列三级岗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教授职务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符合《大连工业大学教师系列三级岗位聘任基本条件》（以下简称“三级条件”）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所列教学方面或科研方面条件任一项及以上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教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符合“三级条件”中两项及以上，且其中一项必须为教学方面或科研方面条件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教授职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下，符合“三级条件”中三项及以上，且其中两项必须为教学方面或科研方面条件者；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教师系列四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教授职务任职资格，能认真履行职责，积极承担学校、学院安排的各项工作任务，达到教授职务任职基本要求，聘期考核合格，所在学科（专业）具有可聘岗位，且在申报教授职务评审中，所在单位评审委员同意票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者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系列副高级岗位聘任基本条件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教师系列五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副教授职务，认真履行职责，聘期考核合格，且符合下列条件者，可申报竞聘教师系列五级岗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符合《大连工业大学教师系列五级岗位聘用基本条件》（以下简称“五级条件”）（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所列教学方面或科研方面条件任一项及以上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符合“五级条件”中两项及以上，且其中一项必须为教学方面或科研方面条件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下，符合“五级条件”中三项及以上，且其中两项必须为教学方面或科研方面条件者；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教师系列六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副教授职务，认真履行职责，聘期考核合格，且符合下列条件者，可申报竞聘教师系列六级岗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以上，且在任职期间认真履行职责，承担专业技术岗位工作，各年度均考核合格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符合《大连工业大学教师系列六级岗位聘用基本条件》（以下简称“六级条件”）（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所列教学方面或科研方面条件任一项及以上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符合“六级条件”中两项及以上，且其中一项必须为教学方面或科研方面条件者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任副教授职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下，符合“六级条件”中三项及以上，且其中两项必须为教学方面或科研方面条件者；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师系列七级岗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副教授职务任职资格，能认真履行职责，积极承担学校、学院安排的各项工作任务，达到副教授职务任职基本要求，聘期考核合格，所在学科（专业）具有可聘岗位，且在申报副教授职务评审中，所在单位评审委员同意票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者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系列中级岗位聘任基本条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讲师职务，认真履行职责，积极完成学校、学院安排的各项工作任务，达到讲师职务任职基本要求，聘期考核合格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级别具体申报条件由各学院（部、中心）根据学校讲师职务任职条件和学校此次聘任文件要求，从教学、科研、学科建设、人才培养等方面综合考虑，并结合具体实际情况制定，报学校审批后执行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师系列初级岗位聘任基本条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助教职务，任职以来认真完成本职工作，聘期考核合格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别具体申报条件由各学院（部、中心）根据学校此次聘任文件要求，从教学、科研、学科建设、人才培养等方面综合考虑，并结合具体实际情况确定，报学校审批后执行。</w:t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工业大学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大连工业大学教师系列三级岗位聘任基本条件（附表</w:t>
      </w:r>
      <w:r>
        <w:rPr/>
        <w:t>1</w:t>
      </w:r>
      <w:r>
        <w:rPr/>
        <w:t>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0"/>
        <w:gridCol w:w="7682"/>
      </w:tblGrid>
      <w:tr>
        <w:trPr>
          <w:tblHeader w:val="true"/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任基本条件</w:t>
            </w:r>
          </w:p>
        </w:tc>
      </w:tr>
      <w:tr>
        <w:trPr>
          <w:trHeight w:val="1248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A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省级以上高等教育教学研究改革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或作为项目成员承担质量工程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前两名、省级负责人）；或主编“十二五”规划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。</w:t>
            </w:r>
          </w:p>
        </w:tc>
      </w:tr>
      <w:tr>
        <w:trPr>
          <w:trHeight w:val="93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A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教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一等奖前两名，二等奖第一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教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特等奖前十名，一等奖前七名，二等奖前五名）。</w:t>
            </w:r>
          </w:p>
        </w:tc>
      </w:tr>
      <w:tr>
        <w:trPr>
          <w:trHeight w:val="785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A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教学名师奖、专业带头人；国家教学指导委员会委员、连续两届校级教学名师奖。</w:t>
            </w:r>
          </w:p>
        </w:tc>
      </w:tr>
      <w:tr>
        <w:trPr>
          <w:trHeight w:val="78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A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指导教师（教练）身份指导学生获国家级二等奖以上竞赛奖励（艺术类教师需为国家级一等奖）。</w:t>
            </w:r>
          </w:p>
        </w:tc>
      </w:tr>
      <w:tr>
        <w:trPr>
          <w:trHeight w:val="1226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B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级政府三大奖及国家社科成果奖（一、二等奖前五名）；或上述省部级奖（一等奖前二名、二等奖第一名）；</w:t>
            </w:r>
            <w:r>
              <w:rPr>
                <w:rFonts w:ascii="宋体;SimSun" w:hAnsi="宋体;SimSun" w:cs="宋体;SimSun"/>
                <w:sz w:val="24"/>
              </w:rPr>
              <w:t>市级（一等奖第一名）。</w:t>
            </w:r>
          </w:p>
        </w:tc>
      </w:tr>
      <w:tr>
        <w:trPr>
          <w:trHeight w:val="78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B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省部级以上纵向科研累计经费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，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艺术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。</w:t>
            </w:r>
          </w:p>
        </w:tc>
      </w:tr>
      <w:tr>
        <w:trPr>
          <w:trHeight w:val="768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B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横向科研累计经费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，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艺术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。</w:t>
            </w:r>
          </w:p>
        </w:tc>
      </w:tr>
      <w:tr>
        <w:trPr>
          <w:trHeight w:val="18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B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专业课教师以第一作者或通讯作者发表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收录的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（每项已授权发明专利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收录论文相当，只能折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，基础、人文社科艺术类教师发表核心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。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C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研究方向带头人（以获批材料为准）。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C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及以上学科评议组成员。</w:t>
            </w:r>
          </w:p>
        </w:tc>
      </w:tr>
      <w:tr>
        <w:trPr>
          <w:trHeight w:val="565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C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导师或获省级优秀博士（硕士）论文的研究生导师。</w:t>
            </w:r>
          </w:p>
        </w:tc>
      </w:tr>
      <w:tr>
        <w:trPr>
          <w:trHeight w:val="12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C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及以上政府特殊津贴专家，省、市级领军人才，省、市级优秀专家，辽宁省特聘教授，市突出贡献专家，辽宁省百千万人才工程百人层次人选，辽宁省十百千高端人才引进工程百层次。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大连工业大学教师系列五级岗位聘用基本条件（附表</w:t>
      </w:r>
      <w:r>
        <w:rPr/>
        <w:t>2</w:t>
      </w:r>
      <w:r>
        <w:rPr/>
        <w:t>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0"/>
        <w:gridCol w:w="7682"/>
      </w:tblGrid>
      <w:tr>
        <w:trPr>
          <w:tblHeader w:val="true"/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条件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A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项目成员承担高等教育教学研究改革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前四名，省级前两名）；或作为项目成员承担质量工程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前四名，省级前两名）；或参编“十二五”规划教材（本人撰写不少于十万字）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A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部级以上教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已取得获奖证书为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一等奖前四名，二等奖前三名，三等奖前两名）。</w:t>
            </w:r>
          </w:p>
        </w:tc>
      </w:tr>
      <w:tr>
        <w:trPr>
          <w:trHeight w:val="4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A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教学大赛校级二等、市级三等以上奖励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A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指导教师（教练）身份指导学生获省级二等以上竞赛奖励（艺术类教师需为国家级三等以上奖励）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B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及人文社科类：获市级以上科技进步奖、自然科学奖、技术发明奖，或哲学社会科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国家级（以取得获奖证书为准），省部级（一等奖前五名，二等奖前三名，三等奖第一名），市级（一等奖前三名，二等奖前一名）</w:t>
            </w:r>
            <w:r>
              <w:rPr>
                <w:rFonts w:ascii="宋体;SimSun" w:hAnsi="宋体;SimSun" w:cs="仿宋_GB2312"/>
                <w:kern w:val="0"/>
                <w:sz w:val="24"/>
              </w:rPr>
              <w:t>；艺术类：获国家一级学会或协会主办的赛事、展览银奖以上奖项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入围除外）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B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市级以上纵向科研累计经费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，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以上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B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横向科研累计经费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、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艺术、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B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专业课教师以第一作者或通讯作者发表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收录的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（每项已授权发明专利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收录论文相当，只能折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，基础、人文社科艺术类教师发表核心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。</w:t>
            </w:r>
          </w:p>
        </w:tc>
      </w:tr>
      <w:tr>
        <w:trPr>
          <w:trHeight w:val="55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C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研究方向成员（以获批材料为准）。</w:t>
            </w:r>
          </w:p>
        </w:tc>
      </w:tr>
      <w:tr>
        <w:trPr>
          <w:trHeight w:val="5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C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及以上优秀硕士论文的研究生导师。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C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百千万人才工程千人层次人选、大连市领军后备人才、辽宁省普通高校优秀青年骨干教师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大连工业大学教师系列六级岗位聘用基本条件（附表</w:t>
      </w:r>
      <w:r>
        <w:rPr/>
        <w:t>3</w:t>
      </w:r>
      <w:r>
        <w:rPr/>
        <w:t>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0"/>
        <w:gridCol w:w="7682"/>
      </w:tblGrid>
      <w:tr>
        <w:trPr>
          <w:tblHeader w:val="true"/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条件</w:t>
            </w:r>
          </w:p>
        </w:tc>
      </w:tr>
      <w:tr>
        <w:trPr>
          <w:trHeight w:val="8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A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项目成员承担高等教育教学研究改革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前五名，省级前三名，校级负责人）；或作为项目成员承担质量工程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前五名，省级前三名，校级负责人）；或参编“十二五”规划教材（本人撰写不少于五万字）。</w:t>
            </w:r>
          </w:p>
        </w:tc>
      </w:tr>
      <w:tr>
        <w:trPr>
          <w:trHeight w:val="81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A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以上教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国家级以取得获奖证书为准；省级一等奖前五名，二等奖前四名，三等奖前两名；校级一等奖第一名）。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A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教学大赛校级二等、市级三等以上奖励。</w:t>
            </w:r>
          </w:p>
        </w:tc>
      </w:tr>
      <w:tr>
        <w:trPr>
          <w:trHeight w:val="8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A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指导教师（教练）身份指导学生获省级二等以上竞赛奖励。（艺术类教师需为国家级三等以上奖励）。</w:t>
            </w:r>
          </w:p>
        </w:tc>
      </w:tr>
      <w:tr>
        <w:trPr>
          <w:trHeight w:val="231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B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及人文社科类：获市级以上科技进步奖、自然科学奖、技术发明奖，或哲学社会科学成果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国家级（以取得获奖证书为准），省部级（一等奖前六名，二等奖前四名，三等奖前二名），市级（一等奖前四名，二等奖前二名）；艺术类：获</w:t>
            </w:r>
            <w:r>
              <w:rPr>
                <w:rFonts w:ascii="宋体;SimSun" w:hAnsi="宋体;SimSun" w:cs="仿宋_GB2312"/>
                <w:kern w:val="0"/>
                <w:sz w:val="24"/>
              </w:rPr>
              <w:t>国家级一级学会或协会下设二级分会主办的赛事、展览，或辽宁省一级学会或协会主办的赛事、展览及以上层次金奖以上奖项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入围除外）。</w:t>
            </w:r>
          </w:p>
        </w:tc>
      </w:tr>
      <w:tr>
        <w:trPr>
          <w:trHeight w:val="10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B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市级以上纵向科研累计经费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，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。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B-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横向科研累计经费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、人文社科艺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艺术、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及以上。</w:t>
            </w:r>
          </w:p>
        </w:tc>
      </w:tr>
      <w:tr>
        <w:trPr>
          <w:trHeight w:val="16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B-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专业课教师以第一作者或通讯作者发表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收录的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（每项已授权发明专利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收录论文相当，只能折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，基础、人文社科艺术类教师发表核心期刊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。</w:t>
            </w:r>
          </w:p>
        </w:tc>
      </w:tr>
      <w:tr>
        <w:trPr>
          <w:trHeight w:val="7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C-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研究方向成员（以获批材料为准）。</w:t>
            </w:r>
          </w:p>
        </w:tc>
      </w:tr>
      <w:tr>
        <w:trPr>
          <w:trHeight w:val="7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C-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及以上优秀硕士论文的研究生导师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大连市科研项目、获奖项目按相当于省级统计；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关于纵、横向科研经费统计的说明：</w:t>
      </w:r>
    </w:p>
    <w:p>
      <w:pPr>
        <w:pStyle w:val="TextBody"/>
        <w:snapToGrid w:val="false"/>
        <w:spacing w:lineRule="auto" w:line="240"/>
        <w:ind w:firstLine="482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当纵、横向项目到位经费均不满足条例规定额度时，按照实际纵、横向项目经费分别占各自要求额度的分值之和，若大于或等于</w:t>
      </w:r>
      <w:r>
        <w:rPr>
          <w:rFonts w:cs="宋体;SimSun"/>
          <w:b/>
          <w:kern w:val="0"/>
        </w:rPr>
        <w:t>1</w:t>
      </w:r>
      <w:r>
        <w:rPr>
          <w:rFonts w:cs="宋体;SimSun"/>
          <w:b/>
          <w:kern w:val="0"/>
        </w:rPr>
        <w:t>，则认为满足其中</w:t>
      </w:r>
      <w:r>
        <w:rPr>
          <w:rFonts w:cs="宋体;SimSun"/>
          <w:b/>
          <w:kern w:val="0"/>
        </w:rPr>
        <w:t>1</w:t>
      </w:r>
      <w:r>
        <w:rPr>
          <w:rFonts w:cs="宋体;SimSun"/>
          <w:b/>
          <w:kern w:val="0"/>
        </w:rPr>
        <w:t>项科研指标要求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6:00Z</dcterms:created>
  <dc:creator>Administrator</dc:creator>
  <dc:description/>
  <cp:keywords/>
  <dc:language>en-US</dc:language>
  <cp:lastModifiedBy>江兴海</cp:lastModifiedBy>
  <cp:lastPrinted>2015-03-05T14:58:00Z</cp:lastPrinted>
  <dcterms:modified xsi:type="dcterms:W3CDTF">2017-09-08T09:23:00Z</dcterms:modified>
  <cp:revision>7</cp:revision>
  <dc:subject/>
  <dc:title>大连工业大学教师二级岗位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