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工业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博士研究生招生专业目录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招生人数以国家下达招生计划为准</w:t>
      </w:r>
      <w:r>
        <w:rPr>
          <w:b/>
          <w:szCs w:val="21"/>
        </w:rPr>
        <w:t>)</w:t>
      </w:r>
    </w:p>
    <w:tbl>
      <w:tblPr>
        <w:tblW w:w="5000" w:type="pct"/>
        <w:jc w:val="left"/>
        <w:tblInd w:w="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6"/>
        <w:gridCol w:w="1600"/>
        <w:gridCol w:w="5185"/>
        <w:gridCol w:w="1115"/>
        <w:gridCol w:w="468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院系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5EAE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考试科目</w:t>
            </w:r>
          </w:p>
        </w:tc>
      </w:tr>
      <w:tr>
        <w:trPr>
          <w:trHeight w:val="450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轻工与化学工程学院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822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轻工技术与工程</w:t>
            </w:r>
          </w:p>
        </w:tc>
        <w:tc>
          <w:tcPr>
            <w:tcW w:w="5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制浆造纸清洁生产及植物资源高值化利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王海松</w:t>
              </w:r>
            </w:hyperlink>
          </w:p>
        </w:tc>
        <w:tc>
          <w:tcPr>
            <w:tcW w:w="4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0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20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植物纤维化学、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有机化学、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化工原理 选一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制浆造纸原理与工程</w:t>
            </w:r>
          </w:p>
        </w:tc>
      </w:tr>
      <w:tr>
        <w:trPr>
          <w:trHeight w:val="45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陈克复</w:t>
              </w:r>
            </w:hyperlink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周景辉</w:t>
              </w:r>
            </w:hyperlink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非粮生物质资源组分精炼与纸基功能材料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平清伟</w:t>
              </w:r>
            </w:hyperlink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0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生物工程学院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822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轻工技术与工程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微生物资源与生物催化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李宪臻</w:t>
              </w:r>
            </w:hyperlink>
          </w:p>
        </w:tc>
        <w:tc>
          <w:tcPr>
            <w:tcW w:w="4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1001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2004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生物化学（轻工技术与工程专业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③ </w:t>
            </w: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3002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微生物学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海洋生物学与生物技术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王际辉</w:t>
              </w:r>
            </w:hyperlink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与材料工程学院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821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科学与工程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纤维材料成型原理与功能化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郭静</w:t>
              </w:r>
            </w:hyperlink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1001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2008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高分子化学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3006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聚合物加工原理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染整工程与环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9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董晓丽</w:t>
              </w:r>
            </w:hyperlink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1001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英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2009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生化综合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3007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环境工程学</w:t>
            </w:r>
          </w:p>
        </w:tc>
      </w:tr>
      <w:tr>
        <w:trPr>
          <w:trHeight w:val="849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纺织化学与染整工程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郑来久</w:t>
              </w:r>
            </w:hyperlink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1001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2006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纤维化学与物理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2007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高等纺织材料学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 选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3004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现代纺织原理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24"/>
                <w:u w:val="single"/>
              </w:rPr>
              <w:t>3005</w:t>
            </w:r>
            <w:r>
              <w:rPr>
                <w:rFonts w:ascii="Simsun;Times New Roman" w:hAnsi="Simsun;Times New Roman" w:cs="宋体;SimSun"/>
                <w:kern w:val="0"/>
                <w:sz w:val="24"/>
                <w:u w:val="single"/>
              </w:rPr>
              <w:t>功能整理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 选一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院系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24"/>
              </w:rPr>
              <w:t>考试科目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食品学院</w:t>
            </w: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拟招生人数</w:t>
            </w: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人以上</w:t>
            </w:r>
            <w:r>
              <w:rPr>
                <w:rFonts w:cs="宋体;SimSun" w:ascii="Simsun;Times New Roman" w:hAnsi="Simsun;Times New Roman"/>
                <w:color w:val="FF0000"/>
                <w:kern w:val="0"/>
                <w:sz w:val="24"/>
              </w:rPr>
              <w:t>)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832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食品科学与工程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1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食品资源与综合利用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朱蓓薇</w:t>
              </w:r>
            </w:hyperlink>
          </w:p>
        </w:tc>
        <w:tc>
          <w:tcPr>
            <w:tcW w:w="4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0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②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0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生物化学（食品科学与工程专业）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③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03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食品化学</w:t>
            </w:r>
          </w:p>
          <w:p>
            <w:pPr>
              <w:pStyle w:val="Normal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2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水产品加工理论与技术</w:t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3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食品营养功能组分开发与利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2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周大勇</w:t>
              </w:r>
            </w:hyperlink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4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蛋白质资源开发与利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杜明</w:t>
              </w:r>
            </w:hyperlink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5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食品品质控制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4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谭明乾</w:t>
              </w:r>
            </w:hyperlink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6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农产品精深加工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5" w:tgtFrame="_blank">
              <w:r>
                <w:rPr>
                  <w:rStyle w:val="InternetLink"/>
                  <w:rFonts w:ascii="Simsun;Times New Roman" w:hAnsi="Simsun;Times New Roman" w:cs="宋体;SimSun"/>
                  <w:color w:val="0000FF"/>
                  <w:kern w:val="0"/>
                  <w:sz w:val="24"/>
                  <w:u w:val="single"/>
                </w:rPr>
                <w:t>林松毅</w:t>
              </w:r>
            </w:hyperlink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7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食品微生物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侯红漫</w:t>
              </w:r>
            </w:hyperlink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8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农产资源综合利用与功能性食品研究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牟光庆</w:t>
              </w:r>
            </w:hyperlink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09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全日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食品资源化学与利用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朱靖博</w:t>
              </w:r>
            </w:hyperlink>
          </w:p>
        </w:tc>
        <w:tc>
          <w:tcPr>
            <w:tcW w:w="4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color w:val="FF0000"/>
        </w:rPr>
        <w:t>注：</w:t>
      </w:r>
      <w:r>
        <w:rPr>
          <w:rFonts w:cs="宋体;SimSun" w:ascii="宋体;SimSun" w:hAnsi="宋体;SimSun"/>
          <w:color w:val="FF0000"/>
          <w:kern w:val="0"/>
          <w:sz w:val="24"/>
        </w:rPr>
        <w:t>1.2017</w:t>
      </w:r>
      <w:r>
        <w:rPr>
          <w:rFonts w:ascii="宋体;SimSun" w:hAnsi="宋体;SimSun" w:cs="宋体;SimSun"/>
          <w:color w:val="FF0000"/>
          <w:kern w:val="0"/>
          <w:sz w:val="24"/>
        </w:rPr>
        <w:t>年学校原则上只接收全日制非定向考生报考。</w:t>
      </w:r>
      <w:r>
        <w:rPr>
          <w:rFonts w:cs="宋体;SimSun" w:ascii="宋体;SimSun" w:hAnsi="宋体;SimSun"/>
          <w:color w:val="FF0000"/>
          <w:kern w:val="0"/>
          <w:sz w:val="24"/>
        </w:rPr>
        <w:t>2.</w:t>
      </w:r>
      <w:r>
        <w:rPr>
          <w:rFonts w:ascii="宋体;SimSun" w:hAnsi="宋体;SimSun" w:cs="宋体;SimSun"/>
          <w:color w:val="FF0000"/>
          <w:kern w:val="0"/>
          <w:sz w:val="24"/>
        </w:rPr>
        <w:t>各专业研究方向顺序为本年度博士研究生招生顺序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  <w:rFonts w:ascii="宋体;SimSun" w:hAnsi="宋体;SimSun" w:cs="宋体;SimSun"/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  <w:rFonts w:ascii="宋体;SimSun" w:hAnsi="宋体;SimSun" w:cs="宋体;SimSun"/>
        <w:color w:val="00000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  <w:rFonts w:ascii="宋体;SimSun" w:hAnsi="宋体;SimSun" w:cs="宋体;SimSun"/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u w:val="none"/>
    </w:rPr>
  </w:style>
  <w:style w:type="character" w:styleId="WW8Num2z0">
    <w:name w:val="WW8Num2z0"/>
    <w:qFormat/>
    <w:rPr>
      <w:rFonts w:ascii="宋体;SimSun" w:hAnsi="宋体;SimSun" w:cs="宋体;SimSun"/>
      <w:color w:val="000000"/>
      <w:u w:val="none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rFonts w:ascii="宋体;SimSun" w:hAnsi="宋体;SimSun" w:cs="宋体;SimSun"/>
      <w:color w:val="000000"/>
      <w:u w:val="none"/>
    </w:rPr>
  </w:style>
  <w:style w:type="character" w:styleId="WW8Num5z0">
    <w:name w:val="WW8Num5z0"/>
    <w:qFormat/>
    <w:rPr>
      <w:rFonts w:ascii="宋体;SimSun" w:hAnsi="宋体;SimSun" w:cs="宋体;SimSun"/>
      <w:color w:val="000000"/>
      <w:u w:val="none"/>
    </w:rPr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dep.dlpu.edu.cn/ds.asp?f_menu_id=18&amp;f_type_id=3&amp;f_id=1149" TargetMode="External"/><Relationship Id="rId3" Type="http://schemas.openxmlformats.org/officeDocument/2006/relationships/hyperlink" Target="http://yjs.dep.dlpu.edu.cn/ds.asp?f_menu_id=18&amp;f_type_id=3&amp;f_id=948" TargetMode="External"/><Relationship Id="rId4" Type="http://schemas.openxmlformats.org/officeDocument/2006/relationships/hyperlink" Target="http://yjs.dep.dlpu.edu.cn/ds.asp?f_menu_id=18&amp;f_type_id=17&amp;f_id=295" TargetMode="External"/><Relationship Id="rId5" Type="http://schemas.openxmlformats.org/officeDocument/2006/relationships/hyperlink" Target="http://yjs.dep.dlpu.edu.cn/ds.asp?f_menu_id=18&amp;f_type_id=8&amp;f_id=283" TargetMode="External"/><Relationship Id="rId6" Type="http://schemas.openxmlformats.org/officeDocument/2006/relationships/hyperlink" Target="http://yjs.dep.dlpu.edu.cn/ds.asp?f_menu_id=18&amp;f_type_id=3&amp;f_id=37" TargetMode="External"/><Relationship Id="rId7" Type="http://schemas.openxmlformats.org/officeDocument/2006/relationships/hyperlink" Target="http://yjs.dep.dlpu.edu.cn/ds.asp?f_menu_id=18&amp;f_type_id=3&amp;f_id=964" TargetMode="External"/><Relationship Id="rId8" Type="http://schemas.openxmlformats.org/officeDocument/2006/relationships/hyperlink" Target="http://yjs.dep.dlpu.edu.cn/ds.asp?f_menu_id=18&amp;f_type_id=13&amp;f_id=107" TargetMode="External"/><Relationship Id="rId9" Type="http://schemas.openxmlformats.org/officeDocument/2006/relationships/hyperlink" Target="http://yjs.dep.dlpu.edu.cn/ds.asp?f_menu_id=18&amp;f_type_id=17&amp;f_id=296" TargetMode="External"/><Relationship Id="rId10" Type="http://schemas.openxmlformats.org/officeDocument/2006/relationships/hyperlink" Target="http://yjs.dep.dlpu.edu.cn/ds.asp?f_menu_id=18&amp;f_type_id=6&amp;f_id=131" TargetMode="External"/><Relationship Id="rId11" Type="http://schemas.openxmlformats.org/officeDocument/2006/relationships/hyperlink" Target="http://yjs.dep.dlpu.edu.cn/ds.asp?f_menu_id=18&amp;f_type_id=7&amp;f_id=320" TargetMode="External"/><Relationship Id="rId12" Type="http://schemas.openxmlformats.org/officeDocument/2006/relationships/hyperlink" Target="http://yjs.dep.dlpu.edu.cn/ds.asp?f_menu_id=18&amp;f_type_id=4&amp;f_id=1131" TargetMode="External"/><Relationship Id="rId13" Type="http://schemas.openxmlformats.org/officeDocument/2006/relationships/hyperlink" Target="http://yjs.dep.dlpu.edu.cn/ds.asp?f_menu_id=18&amp;f_type_id=4&amp;f_id=1141" TargetMode="External"/><Relationship Id="rId14" Type="http://schemas.openxmlformats.org/officeDocument/2006/relationships/hyperlink" Target="http://yjs.dep.dlpu.edu.cn/ds.asp?f_menu_id=18&amp;f_type_id=4&amp;f_id=1127" TargetMode="External"/><Relationship Id="rId15" Type="http://schemas.openxmlformats.org/officeDocument/2006/relationships/hyperlink" Target="http://yjs.dep.dlpu.edu.cn/ds.asp?f_menu_id=18&amp;f_type_id=4&amp;f_id=1406" TargetMode="External"/><Relationship Id="rId16" Type="http://schemas.openxmlformats.org/officeDocument/2006/relationships/hyperlink" Target="http://yjs.dep.dlpu.edu.cn/ds.asp?f_menu_id=18&amp;f_type_id=7&amp;f_id=318" TargetMode="External"/><Relationship Id="rId17" Type="http://schemas.openxmlformats.org/officeDocument/2006/relationships/hyperlink" Target="http://yjs.dep.dlpu.edu.cn/ds.asp?f_menu_id=18&amp;f_type_id=7&amp;f_id=316" TargetMode="External"/><Relationship Id="rId18" Type="http://schemas.openxmlformats.org/officeDocument/2006/relationships/hyperlink" Target="http://yjs.dep.dlpu.edu.cn/ds.asp?f_menu_id=18&amp;f_type_id=7&amp;f_id=317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16:00Z</dcterms:created>
  <dc:creator>刘长斌</dc:creator>
  <dc:description/>
  <cp:keywords/>
  <dc:language>en-US</dc:language>
  <cp:lastModifiedBy>刘长斌</cp:lastModifiedBy>
  <dcterms:modified xsi:type="dcterms:W3CDTF">2017-03-07T00:22:00Z</dcterms:modified>
  <cp:revision>4</cp:revision>
  <dc:subject/>
  <dc:title>大连工业大学2017年博士研究生招生专业目录</dc:title>
</cp:coreProperties>
</file>