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44"/>
          <w:szCs w:val="44"/>
        </w:rPr>
        <w:t>中共党员证明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兹证明，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（男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），身份证号：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系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届学生，于</w:t>
      </w:r>
      <w:r>
        <w:rPr>
          <w:rFonts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年加入中国共产党。</w:t>
      </w:r>
    </w:p>
    <w:p>
      <w:pPr>
        <w:pStyle w:val="Normal"/>
        <w:snapToGrid w:val="false"/>
        <w:spacing w:lineRule="auto" w:line="4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明人：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left="5760" w:hanging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大学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组织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注：证明材料需加盖党组织部门印章，其他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海亮</cp:lastModifiedBy>
  <dcterms:modified xsi:type="dcterms:W3CDTF">2016-04-05T0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